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ДОЗН 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0.03.2015г № 3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 ОЦЕНКИ  РЕ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 оценке регистратуры Поликлиника №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103"/>
        <w:gridCol w:w="567"/>
        <w:gridCol w:w="567"/>
        <w:gridCol w:w="636"/>
        <w:gridCol w:w="600"/>
        <w:gridCol w:w="572"/>
      </w:tblGrid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 оценки регистратуры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ценка работы, г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5-высшая оц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- низшая)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графика работ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ность хранения документо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сохранности документо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ределение потока пациенто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работы всех окон в периоды наибольшей нагрузк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вномерное распределение нагрузки на регистраторо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действие с другими структурными подразделениям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ема людей с ограниченными возможностями без очеред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осуществление регистрации вызовов врачей на дом по месту жительства (пребывания) больного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ь подачи жалобы (выражения благодарности) внесения предложен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обратн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ранств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и доступность информации по всем направлениям деятельности медицинского учреждения (в т.ч. о времени приема врачей, режиме работы структурных подразделений, о правилах вызова врача на дом и т.д.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рабочего мест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тота в регистратур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мест для отдых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местами, оборудованными для людей с ограниченными возможностями (включая размещение информации с использованием азбуки Брай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ые решения по созданию в регистратуре комфортных для пациента условий (цветы, декоративные фонтаны, фоновая музыка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неприятных запахо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атмосфера в регистра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103"/>
        <w:gridCol w:w="567"/>
        <w:gridCol w:w="567"/>
        <w:gridCol w:w="636"/>
        <w:gridCol w:w="600"/>
        <w:gridCol w:w="572"/>
      </w:tblGrid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 оценки регистратуры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ценка работы, г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5-высшая оц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- низшая)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тор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етентность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жливость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икативные навыки (в том числе с людьми с ограниченными возможностями) грамотная речь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шний вид (наличие отличительных элементов в форме одежды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зывчивость (внимательность) тактичность регистра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орость оказания консультаций регистраторами лично (по телефону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орость оформления документов (справок, направлений, рецептов и т.д.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т рационального использования времени паци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оц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овлетворенность работой регистрату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л ли решен Ваш вопр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ши предложения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1:00Z</dcterms:created>
  <dc:creator>user</dc:creator>
  <dc:description/>
  <cp:keywords/>
  <dc:language>en-US</dc:language>
  <cp:lastModifiedBy>Ruslan</cp:lastModifiedBy>
  <dcterms:modified xsi:type="dcterms:W3CDTF">2015-04-16T07:51:00Z</dcterms:modified>
  <cp:revision>2</cp:revision>
  <dc:subject/>
  <dc:title/>
</cp:coreProperties>
</file>